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3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ЕЧЕ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05» декабря 2024 года № 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Федеральным законом «О государственном контроле (надзоре) и муниципальном контроле в Российской Федерации», Федеральным законом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5.06.2021г. №990 «Об утверждении Правил разработки и утверждения контрольными органами программы профилактики рисков причинения вреда (ущерба) охраняемым законом ценностям», Решением Совета депутатов Теченского сельского поселения от «25» октября 2024 года №10 «Об утверждении Положения о муниципальном контроле в сфере благоустройства на территории Теченского сельского поселения» (в новой редакции) Администрация Течен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еченского сельского поселения Сосновского муниципального района на 2025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 согласно приложению, к настоящему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на территории населенных пунктов Теченского сельского поселения и разместить на  сайте органов местного самоуправления Теч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тернет»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teche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skoe.eps74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возможности направления замечаний и предложений по проведению мероприятий в рамках муниципального контро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возложить на заместителя Главы Теч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ченского сельского поселения</w:t>
        <w:tab/>
        <w:tab/>
        <w:tab/>
        <w:tab/>
        <w:t xml:space="preserve">          Р.З. Хам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ч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678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5.12.2024г. №28 </w:t>
      </w:r>
    </w:p>
    <w:p>
      <w:pPr>
        <w:pStyle w:val="Normal"/>
        <w:shd w:fill="FFFFFF" w:val="clear"/>
        <w:spacing w:lineRule="auto" w:line="240" w:before="0" w:after="0"/>
        <w:ind w:left="468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контроля в сфере благоустройства на территории Теченского сельского поселения Сосновского муниципального района на 2025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Теченского сельского поселения Сосновского муниципального района осуществляется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ыми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ункции муниципального контроля осуществляет Администрация Теч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3.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Теч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 требований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согласно нормативным правовым актам органов местного самоуправления Теч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Теч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являю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едостережения о недопустимости нарушения (неисполнения) требований, установленных федеральными законами и принимаемыми в соответствии с ними нормативными правовыми актами в сфере благоустройства Теч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44 Федерального закона от 31.07.2020г. №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Теч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 (далее – Администра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 в сфере благоустройства на следующий год утверждается ежегодно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Для целей настоящей Программы используются следующие основные термины и их опред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- мероприятие,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принуждения и рекомендательный характер мероприятий для подконтрольных субъект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ность на выявление причин и факторов несоблюдения обязательных требован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План мероприятий Программы</w:t>
      </w:r>
    </w:p>
    <w:p>
      <w:pPr>
        <w:pStyle w:val="Normal"/>
        <w:spacing w:lineRule="auto" w:line="240" w:before="0" w:after="0"/>
        <w:ind w:lef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 и планируемый период (Приложение к Программе).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Целевые показатели Программы</w:t>
      </w:r>
    </w:p>
    <w:tbl>
      <w:tblPr>
        <w:tblW w:w="102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0"/>
        <w:gridCol w:w="1133"/>
        <w:gridCol w:w="1057"/>
        <w:gridCol w:w="1260"/>
      </w:tblGrid>
      <w:tr>
        <w:trPr/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</w:tr>
      <w:tr>
        <w:trPr>
          <w:trHeight w:val="348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ведения о результатах профилактической работы за год размещаются в виде годового отчета об осуществлении муниципального контроля. </w:t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60" w:right="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before="0" w:after="0"/>
        <w:ind w:left="4860" w:hanging="0"/>
        <w:jc w:val="right"/>
        <w:rPr/>
      </w:pPr>
      <w:r>
        <w:rPr>
          <w:rFonts w:cs="Times New Roman" w:ascii="Times New Roman" w:hAnsi="Times New Roman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еченского сельского поселения Сосновского муниципального района </w:t>
      </w:r>
    </w:p>
    <w:p>
      <w:pPr>
        <w:pStyle w:val="Normal"/>
        <w:autoSpaceDE w:val="false"/>
        <w:spacing w:before="0" w:after="0"/>
        <w:ind w:left="486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2025г.</w:t>
      </w:r>
    </w:p>
    <w:p>
      <w:pPr>
        <w:pStyle w:val="Normal"/>
        <w:spacing w:lineRule="auto" w:line="220"/>
        <w:ind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pacing w:before="0" w:after="0"/>
        <w:ind w:right="-11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профилактике наруш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Теченского сельского поселения Сос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5 год и плановый период 2026-2027 годов</w:t>
      </w:r>
    </w:p>
    <w:p>
      <w:pPr>
        <w:pStyle w:val="Normal"/>
        <w:spacing w:lineRule="auto" w:line="22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Теченского сельского поселения Сосновского муниципальн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, о проведении семинаров и конференций, разъяснительной работы в средствах массовой информации и иными способами.  В  случае изменения обязательных требований подготавливать и распространять комментарии о содержании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жалоб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Федеральным законом от 31.07.2020г. №248-ФЗ «О 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квартал 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ta0000004">
    <w:name w:val="pt-a0-00000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chen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7:00Z</dcterms:created>
  <dc:creator>Пользователь</dc:creator>
  <dc:description/>
  <cp:keywords/>
  <dc:language>en-US</dc:language>
  <cp:lastModifiedBy>Гульнара Фахрисламовна</cp:lastModifiedBy>
  <cp:lastPrinted>2021-10-25T11:53:00Z</cp:lastPrinted>
  <dcterms:modified xsi:type="dcterms:W3CDTF">2024-12-11T11:46:00Z</dcterms:modified>
  <cp:revision>10</cp:revision>
  <dc:subject/>
  <dc:title> </dc:title>
</cp:coreProperties>
</file>